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ional Center for Cold Chain Develop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List of applications received by 15.04.2011 i.e. the last date of receipt of applications for Membership of NCC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3330"/>
        <w:gridCol w:w="1080"/>
        <w:gridCol w:w="2250"/>
        <w:gridCol w:w="3150"/>
      </w:tblGrid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the Membership fees for NCCD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Catego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tegor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&amp; Address of the Projec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ing Fee Charges by the Board in Application cos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Name of the Bank</w:t>
            </w:r>
          </w:p>
        </w:tc>
      </w:tr>
      <w:tr>
        <w:trPr>
          <w:trHeight w:val="6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er(s) and Grower’s Asso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ers Associ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. Shriram Gadhave,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etable Growers Association of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P Arvi, Tal. Junn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- Pune, MH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 07588031777/02132-242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: 09860208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shriramg20@yahoo.co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54158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08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e Bank Of Ind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S.B. Road ,P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Jang Bahadur Singh Sangh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federation of Potato Seed Farmer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.P.O Quadian Wali, Via Jamsher, Jalandhar (PB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181-2799902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: 09814499099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jbs6@cornell.e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98458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3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nara Bank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BMC Chowk, Jalandh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old Storage Service Provi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Service Prov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est Bengal Cold Chain &amp; Cold Storage Owners’ Welfare Associatio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CC Towers-India Exchange, Indian Chamber of Commerce, 4, India Exchange Place, Kolkat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33-22420671/2242067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mail </w:t>
            </w:r>
            <w:hyperlink r:id="rId2">
              <w:r>
                <w:rPr>
                  <w:rStyle w:val="InternetLink"/>
                  <w:sz w:val="20"/>
                  <w:u w:val="none"/>
                  <w:lang w:val="it-IT"/>
                </w:rPr>
                <w:t>mscpl_87@yahoo.co.in</w:t>
              </w:r>
            </w:hyperlink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</w:t>
            </w:r>
            <w:hyperlink r:id="rId3">
              <w:r>
                <w:rPr>
                  <w:rStyle w:val="InternetLink"/>
                  <w:sz w:val="20"/>
                  <w:u w:val="none"/>
                  <w:lang w:val="it-IT"/>
                </w:rPr>
                <w:t>admin@indianchamber.ne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,000.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de DD. No .571531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Vide DD. </w:t>
            </w:r>
            <w:r>
              <w:rPr>
                <w:sz w:val="20"/>
              </w:rPr>
              <w:t>No .5715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ed 11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Bank Of 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ch- Memari,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Service Prov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Ravinder Kumar Jai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Chartered Accountant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ngh Jain &amp; Associate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 Nehru Nagar, Agra (UP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9319206633, 897920663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: 0562-285153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mail  </w:t>
            </w:r>
            <w:hyperlink r:id="rId4">
              <w:r>
                <w:rPr>
                  <w:rStyle w:val="InternetLink"/>
                  <w:sz w:val="20"/>
                  <w:u w:val="none"/>
                  <w:lang w:val="it-IT"/>
                </w:rPr>
                <w:t>singhjain@rediff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451470  dated 10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Bank of Pati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New Del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Service Prov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fra Cool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D-95A, Pitampura, Delh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124-4111265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sanjay@infracoo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077550  dated 1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ndicate Ban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SME Branch, Sec-17, Gurga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Service Prov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ederation of Cold Storage Association of Ind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warup Cold Storage, Aishbagh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cknow (UP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522-2242486/2242486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: 9335019355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mail </w:t>
            </w:r>
            <w:hyperlink r:id="rId5">
              <w:r>
                <w:rPr>
                  <w:rStyle w:val="InternetLink"/>
                  <w:sz w:val="20"/>
                  <w:lang w:val="it-IT"/>
                </w:rPr>
                <w:t>coldstorage@satyam.net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de DD No. 04717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ed 07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nk Of 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ch- Aishbagh, Lucknow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old Chain Equipment Manufacturer/Suppl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Sanjay Growe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irloskar Pneumatic Co. Lt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8, Meghdoot, 94, Nehru Plac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w Delhi-110019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11-46561656, 46561653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groversanjay@airtelmail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00.00 has been  deducted against TDS Certificate to be iss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Cheque no. 668663 dated 08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f Baro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Nehru Place, New Delh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ch-Air Industrie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/16, B.I.D.C Industrial Estate, Gorwa, Vadodara-390016 (Gujarat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265-2290728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: 0265-229161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 info@mechair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070323  dated 11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FC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New Delhi-HI-KG Mar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lue Star Limite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, Bazullah Road, T Nagar, Chenna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44-28158851/28158015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rkrishnan@bluestarindia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Ch. No .37014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1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Hongkong and Shanghai Banking Corporation Ltd. (HSBC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Navsari (Gujar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Bhupendra Singh Nee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er Enterprises Pvt. Lt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F-159, Mansarover Garden,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w Delhi-15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79-2291039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: 9891881485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bsneer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Ch. No .001975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08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f 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Bidydhar nagar, Jaipur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tech Cooling Process Pvt.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 Type-A, HSIDC, Sec-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idabad-12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: 0129-4177211/4177213(Fax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: 09350168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irtechdelhi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00644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DFC Bank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New Delhi –KG M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Coil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-9,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, DLF Cyber City, Gurgaon, Hary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 011-25701967/41417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infor@icl-tech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76382393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Overseas Bank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ch-New Delh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 Level (India)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bai-Pune-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podi, Pune, Maharas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 020-27107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pankaj.maheshwari@alfaleve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425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SBC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ch-Pu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ekawa India Pvt.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 Centrum Plaza, Golf Course Road, Gurga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 0124-42066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18"/>
                <w:szCs w:val="18"/>
              </w:rPr>
              <w:t>hiroyuki.egashira@mayekawa.co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30642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DFC Bank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ch-Gurga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Chain Equipment Manufacturer/Suppl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ir Control &amp; Chemical Engg. Co Lt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3, The Chambers, Opp Gurudwara, SG Highway, Brodakdev, Ahmedaba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2718-245309/245232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vishal.daga@accelindia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5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de Cheque no.001837 dated 14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f Baro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ranch-Ashram Road, Opp. Natraj Cinema, Ashram Road Ahmedab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ujrat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mer Organisation(s), Reputed Individual(s), Exporter(s), Gorverment Organisation(s), Autonomous Institutions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dgilwar Agro Industrie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2, Wardhaman Nagar, Nagpu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712-2760139, 2763478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padagri@rediff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051243 dated 17.0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Bank of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Chhaprunagar (Nagpur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Rajendra Dubey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-104, Wembley Estate, Rosewood City, Gurgao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124-4292724, 4292724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mai </w:t>
            </w:r>
            <w:hyperlink r:id="rId6">
              <w:r>
                <w:rPr>
                  <w:rStyle w:val="InternetLink"/>
                  <w:sz w:val="20"/>
                  <w:lang w:val="it-IT"/>
                </w:rPr>
                <w:t>reliablexpress@gmail.com</w:t>
              </w:r>
            </w:hyperlink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rajen34@hot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202155 dated 08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ICI Ban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399,Sec-54,Gurgao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Sachin Kumar Poswal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ergy and Ehermal Efficient Cold Storage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-B, C.B.R.I Colony, Roorkee, Dist- Hariswar, Uttrakhan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97589501549/ 9654032378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sachinposwal03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191622 dated 11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Bank of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Jawaharlal Nehru University, Delh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Harshal Surang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R Project Consultant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jay Apts.,39/35, Erandwana, Pune-411004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20-25464327/ 25439209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 acr.consultants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064315  dated 10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f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Pune (Maharashtra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Arivind Surang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R Project Consultant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jay Apts.,39/35, Erandwana, Pune-411004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20-25464327/ 25439209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 acr.consultants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064314  dated 10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f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Pune (Maharashtra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Virendra Vijay Ghewar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 North Shivajinagar, Behing Dadge Girls Highschool, Sangli Tal. Miraj, Dist- Sangli-416416 (MH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233-2373506, 2374483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: 0937214013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vvgheware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921966  dated 10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FC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Sangl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Ramesh Parashuram Paranjpey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 A/ A1/11, New Ajanta Avenu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ud Rd, Kothrud, Pune- 411038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120-25436142/09822398220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mail ramesh.paranjpey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027290  dated 15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IS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Kothrud Pu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Balvir Kumar Jai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2, Narain Tower Sanjay Place Ag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9719012814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vikas1822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213973918  dated 16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Overseas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 New Delh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Akram Mohammad, 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-303, Krishna Apartments, Meera Bai Socety, Plot no. 10, Sec-5, Dwarka, New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203799  dated 17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ICI Ban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250, Dwarika, New Delhi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lobal Cold Chain Alliance Ind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-18, East Nizammudin, New Delh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11-46590340/41507155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akhanna@gcca.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 DD no. 779922  dated 18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 Bank Of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Sunder  Nagar-New Delh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Satyabrata Mukherje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“</w:t>
            </w:r>
            <w:r>
              <w:rPr>
                <w:sz w:val="20"/>
                <w:lang w:val="it-IT"/>
              </w:rPr>
              <w:t>Sagar Estate” 5th floor, unit-II, 2 Clive Ghat Street, Kolkatta-70000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33-22420671/22420671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: 0983033753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mscpl_87@yahoo.co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Cheque no.683685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dated 02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Chartered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Yogesh Kathrech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tech Engineering Consultancy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iputy, Kanak Road, Rajko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ujarat, Ind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281-2227272/2227274 (Fax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: 9825170326</w:t>
            </w:r>
          </w:p>
          <w:p>
            <w:pPr>
              <w:pStyle w:val="Normal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ykathrecha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 No .004638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dated 0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ICI Ban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Rajkot Kalawad Roa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. Gopal Suhas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Project Pvt.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, G.T.Road, Mem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-Burdwan, West Beng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: 91342-2250812/2250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: 09434124310/8001502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dpplmemari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984275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09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e Bank Of Ind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Netaji Subhas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. R. Sivakum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, Vishnu Sriram Apartment, Pillayarkoil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reet , Kalikundrum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ennai-60011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b: 0944407902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 akhsiva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08512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1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xis Bank Of Ind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Krishna Nagar, Delh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. Vinodchandra Ghelabhai  Des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d Desai &amp; Associ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ered Accoun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yam, Opp. White Way Tail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r Central Bank, Sayaji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sari-Guj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 02637-259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: 09426123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hyperlink r:id="rId7">
              <w:r>
                <w:rPr>
                  <w:rStyle w:val="InternetLink"/>
                  <w:sz w:val="20"/>
                  <w:u w:val="none"/>
                </w:rPr>
                <w:t>desaikapadia@hot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 DD. No 06268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5.04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on Bank Of Ind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-Navsari (Gujra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Dungar Singh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idyaji farms Khandol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gra-28200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: 0562-285153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: 975670226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singhjain@rediff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Vide Cheque no.206051  dated 28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ra Bank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anch-Khandoli, Ramnag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ted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. Ajay Kumar Mendirat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SD Technologie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-619, Jalvayu Vihar, Sec-3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urgaon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h: 0124-2382196, Mob: 9810560549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ail ajay.msd@airtelmail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Vide Cheque no.531519  dated 29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FC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-15, Sector-14, Gurgaon</w:t>
            </w:r>
          </w:p>
        </w:tc>
      </w:tr>
    </w:tbl>
    <w:p>
      <w:pPr>
        <w:pStyle w:val="Normal"/>
        <w:rPr/>
      </w:pPr>
      <w:r>
        <w:rPr>
          <w:lang w:val="pt-BR"/>
        </w:rPr>
        <w:t xml:space="preserve">          </w:t>
      </w:r>
      <w:r>
        <w:rPr>
          <w:sz w:val="22"/>
          <w:szCs w:val="22"/>
          <w:lang w:val="pt-BR"/>
        </w:rPr>
        <w:t>These applications will be scrutinized at NHB HQ at 4.00 pm on 21.04.2011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6838" w:h="11906"/>
      <w:pgMar w:left="1296" w:right="720" w:gutter="0" w:header="0" w:top="18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pl_87@yahoo.co.in" TargetMode="External"/><Relationship Id="rId3" Type="http://schemas.openxmlformats.org/officeDocument/2006/relationships/hyperlink" Target="mailto:admin@indianchamber.net" TargetMode="External"/><Relationship Id="rId4" Type="http://schemas.openxmlformats.org/officeDocument/2006/relationships/hyperlink" Target="mailto:singhjain@rediffmail.com" TargetMode="External"/><Relationship Id="rId5" Type="http://schemas.openxmlformats.org/officeDocument/2006/relationships/hyperlink" Target="mailto:coldstorage@satyam.net.in" TargetMode="External"/><Relationship Id="rId6" Type="http://schemas.openxmlformats.org/officeDocument/2006/relationships/hyperlink" Target="mailto:reliablexpress@gmail.com" TargetMode="External"/><Relationship Id="rId7" Type="http://schemas.openxmlformats.org/officeDocument/2006/relationships/hyperlink" Target="mailto:desaikapadi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5:00Z</dcterms:created>
  <dc:creator>gg</dc:creator>
  <dc:description/>
  <cp:keywords/>
  <dc:language>en-US</dc:language>
  <cp:lastModifiedBy>gandhi</cp:lastModifiedBy>
  <cp:lastPrinted>2011-04-18T16:07:00Z</cp:lastPrinted>
  <dcterms:modified xsi:type="dcterms:W3CDTF">2011-04-21T13:35:00Z</dcterms:modified>
  <cp:revision>374</cp:revision>
  <dc:subject/>
  <dc:title/>
</cp:coreProperties>
</file>